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b/>
        </w:rPr>
        <w:tab/>
      </w:r>
      <w:r>
        <w:rPr>
          <w:b/>
          <w:lang w:val="uk-UA"/>
        </w:rPr>
        <w:t xml:space="preserve">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  <w:lang w:val="uk-UA"/>
        </w:rPr>
        <w:t>Тридцять друга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 грудня</w:t>
      </w:r>
      <w:r>
        <w:rPr>
          <w:sz w:val="28"/>
          <w:szCs w:val="28"/>
        </w:rPr>
        <w:t xml:space="preserve"> 2017 р.</w:t>
        <w:tab/>
        <w:tab/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27-32</w:t>
      </w:r>
      <w:r>
        <w:rPr>
          <w:b/>
          <w:i/>
          <w:sz w:val="28"/>
          <w:szCs w:val="28"/>
        </w:rPr>
        <w:t>/</w:t>
      </w:r>
      <w:r>
        <w:rPr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засобі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Положення  про порядок передачі об’єктів права державної власності, затвердженим постановою Кабінету Міністрів України від 21.09.1998 р. № 1482, 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Дозволити Ніжинському міському Будинку культури (директор – Драчук О.Ю.) передати безкоштовно з балансу Ніжинського міського Будинку культури в оперативне управління: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/>
      </w:pPr>
      <w:r>
        <w:rPr/>
        <w:t xml:space="preserve">1.1. Ніжинської дитячої хореографічної школи (директор - Тимошенко Г.Л.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0"/>
        <w:gridCol w:w="2470"/>
        <w:gridCol w:w="2458"/>
      </w:tblGrid>
      <w:tr>
        <w:trPr>
          <w:trHeight w:val="5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соб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ва варті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ежачий прожектор – FOLL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WSPOT</w:t>
            </w:r>
            <w:r>
              <w:rPr>
                <w:sz w:val="28"/>
                <w:szCs w:val="28"/>
                <w:lang w:val="en-US"/>
              </w:rPr>
              <w:t xml:space="preserve"> 5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6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олити Ніжинській дитячій музичній школі (директор – Голуб С.О.) передати безкоштовно з балансу Ніжинської дитячої музичної школи в оперативне управління: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>2</w:t>
      </w:r>
      <w:r>
        <w:rPr/>
        <w:t xml:space="preserve">.1. Ніжинського міського Будинку культури (директор – Драчук О.Ю.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0"/>
        <w:gridCol w:w="2470"/>
        <w:gridCol w:w="2458"/>
      </w:tblGrid>
      <w:tr>
        <w:trPr>
          <w:trHeight w:val="5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соб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ва варті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стюм сценічний український жіночи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ічний жилет чоловіч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флі жіночі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ки жіночі  БХ  С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9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и чоловічі  ЧХ  В/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и чоловічі  ЧХ  В/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ки сценічні червон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к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дниці сценічні червон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топи і рука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ки чоловічі сценічні українськ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ти чоловічі жов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ки чоловічі салатові сучасн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ки чоловічі сценічні чорн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дниці жіночі чорні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ти жіночі чорн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-ліфи чорн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и жіночі салатов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 Алєксєєнка І.В. та начальника управління культури і туризму Бассак Т.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Бассак Т.Ф.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(п’яти) робочих днів з моменту його прийняття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тій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мі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іської ради з пита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ціального захисту населення, освіти, охорон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доров’я, культури, сім’ї та молоді, фізичної культури і спор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ороль В.С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 Ніжинської міської ради</w:t>
        <w:tab/>
        <w:tab/>
        <w:tab/>
        <w:tab/>
        <w:tab/>
        <w:t xml:space="preserve">Т.Ф. Басс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І.В. Алєксєєнко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</w:t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забезпечення </w:t>
        <w:tab/>
        <w:tab/>
        <w:tab/>
        <w:tab/>
        <w:tab/>
        <w:t>В.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комунального майна</w:t>
        <w:tab/>
        <w:tab/>
        <w:tab/>
        <w:tab/>
        <w:tab/>
        <w:t xml:space="preserve">Л.В. Константи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та молоді, фізкультури і спорту</w:t>
        <w:tab/>
        <w:tab/>
        <w:tab/>
        <w:tab/>
        <w:t>В.С.Корол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rStyle w:val="FontStyle15"/>
          <w:sz w:val="28"/>
          <w:szCs w:val="28"/>
          <w:lang w:val="uk-UA" w:eastAsia="uk-UA"/>
        </w:rPr>
        <w:t>Голова депутатської  комісії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регламенту, депутатської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діяльності та етики, законності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равопорядку, антикорупційної </w:t>
      </w:r>
    </w:p>
    <w:p>
      <w:pPr>
        <w:pStyle w:val="Normal"/>
        <w:jc w:val="both"/>
        <w:rPr>
          <w:rStyle w:val="FontStyle15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олітики, свободи слова та зв’язків </w:t>
        <w:tab/>
      </w: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</w:r>
      <w:r>
        <w:rPr>
          <w:rStyle w:val="FontStyle15"/>
          <w:sz w:val="28"/>
          <w:szCs w:val="28"/>
          <w:lang w:eastAsia="uk-UA"/>
        </w:rPr>
        <w:t>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депутатської комісії з майн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их питань, транспор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’язку та охорони навколишнього середовища </w:t>
        <w:tab/>
        <w:tab/>
        <w:t xml:space="preserve">Башинський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Ніжинського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культури</w:t>
        <w:tab/>
        <w:tab/>
        <w:tab/>
        <w:tab/>
        <w:tab/>
        <w:tab/>
        <w:tab/>
        <w:t>О.Ю. Др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Ніжинської дитя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ої школи</w:t>
        <w:tab/>
        <w:tab/>
        <w:tab/>
        <w:tab/>
        <w:tab/>
        <w:tab/>
        <w:tab/>
        <w:t>Г.Л. Тим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Ніжинської дитя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ї школи</w:t>
        <w:tab/>
        <w:tab/>
        <w:tab/>
        <w:tab/>
        <w:tab/>
        <w:tab/>
        <w:tab/>
        <w:tab/>
        <w:t>С.О. Го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екту рішення «Про передачу матеріальних цінност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необхідності прийняття акт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оект рішення сесії Ніж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ередачу матеріальних цінностей» розроблено відповідно до ст.. 25,26, 42,59,60 Закону України «Про місцеве самоврядування в Україні, Положення про порядок передачі об’єктів права державної власності, затвердженим постановою КМУ від 21.09.1998 р. № 1482, клопотання керівника зразкового театру естрадної пісні «Віват» Н.В. Круть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 рішення складається з п’яти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ункт 1 містить інформацію про надання дозволу Ніжинському МБК (директор Драчук О.Ю.) передати безкоштовно з балансу Ніжинського МБК в оперативне управління Ніжинської ДХШ стежачого прожек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ункт 2 містить інформацію  про надання дозволу Ніжинській ДМШ передати безкоштовно з балансу Ніжинської ДМШ в оперативне управління Ніжинського МБК сценічних костю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нкт 3 визначає контролюючих за о</w:t>
      </w:r>
      <w:r>
        <w:rPr>
          <w:sz w:val="28"/>
          <w:szCs w:val="28"/>
          <w:lang w:val="uk-UA"/>
        </w:rPr>
        <w:t>рганізацію виконання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ункт 4 визначає контролюючого за о</w:t>
      </w:r>
      <w:r>
        <w:rPr>
          <w:sz w:val="28"/>
          <w:szCs w:val="28"/>
          <w:lang w:val="uk-UA"/>
        </w:rPr>
        <w:t>прилюднення прийнятого рішення на сайті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ункт 5 визначає контролюючого за виконанням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0:00Z</dcterms:created>
  <dc:creator>FuckYouBill</dc:creator>
  <dc:description/>
  <cp:keywords/>
  <dc:language>en-US</dc:language>
  <cp:lastModifiedBy>comp-1</cp:lastModifiedBy>
  <cp:lastPrinted>2017-12-26T12:37:00Z</cp:lastPrinted>
  <dcterms:modified xsi:type="dcterms:W3CDTF">2018-01-12T09:33:00Z</dcterms:modified>
  <cp:revision>81</cp:revision>
  <dc:subject/>
  <dc:title/>
</cp:coreProperties>
</file>